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bCs w:val="false"/>
          <w:sz w:val="36"/>
        </w:rPr>
      </w:pPr>
      <w:r>
        <w:rPr>
          <w:rFonts w:eastAsia="Arial"/>
        </w:rPr>
        <w:t xml:space="preserve">         </w:t>
      </w:r>
      <w:r>
        <w:rPr/>
        <w:t xml:space="preserve">Активизация  грода – крепости  Нежегольск.                                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истории нашего края, как в капле воды, отразилась почти тысячелетняя истории Руси и России. С незапамятных времен Белгородчина играла роль форпоста Российского государства, защищала его южные рубежи от набегов крымских татар и ногайце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Южные границы Русского государства были, пожалуй, наиболее уязвимыми, так как именно здесь простирались степи - «дикое поле», - на многие столетия ставшие ареной борьбы разных народов с полчищами кочевников, опустошительные набеги которых продолжались вплоть до конца XVII век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тория сооружения Белгородской черты охватывает более двух десятков лет                (1635 – 1658 гг.) на путях татарских вторжений в Россию была возведена сплошная укреплённая линия из земли и дерева длиной в 800 километров (на территории современной Белгородской области - 425 км.) была построена по указу царя Михаила Федоровича Романова в середине века. Представляла она собой сложный комплекс взаимосвязанных укреплений (острогов, сторожевых постов, засек и лесных завалов, водных преград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ая тяжесть работ легла на плечи населения южной окраины России.  Выполнение строительных работ такого масштаба в XVI – XVII вв., в условиях постоянной борьбы с татарами, при не прекращавшихся попытках татарских вторжений, несомненно, было подвигом русского нар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дготовку радиоэкспедиции по историческим местам, памятникам имеющих отношение к фортификации в России, члены радиоклуба “ЭФИР” г. Шебекино начали ещё в прошлом году. Цель нашей радиоэкспедиции - это участие в дне активности  приуроченному к Международному дню музеев, а также повышение интереса и популяризации среди радиолюбителей России и других стран мира к историческим объектам – крепостям находящихся на территории Российской Федерации.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7 мая 2009 г., Сбор назначен на 8.00, к этому времени всё небольшое радиолюбительское хозяйство сложено и подготовлено к погрузке. Ранним утром, группа радиолюбителей в составе: Крыганова Владимира (</w:t>
      </w:r>
      <w:r>
        <w:rPr>
          <w:color w:val="000000"/>
          <w:lang w:val="en-US"/>
        </w:rPr>
        <w:t>UA</w:t>
      </w:r>
      <w:r>
        <w:rPr>
          <w:color w:val="000000"/>
        </w:rPr>
        <w:t>3</w:t>
      </w:r>
      <w:r>
        <w:rPr>
          <w:color w:val="000000"/>
          <w:lang w:val="en-US"/>
        </w:rPr>
        <w:t>ZK</w:t>
      </w:r>
      <w:r>
        <w:rPr>
          <w:color w:val="000000"/>
        </w:rPr>
        <w:t>), Прокопова Александра (</w:t>
      </w:r>
      <w:r>
        <w:rPr>
          <w:color w:val="000000"/>
          <w:lang w:val="en-US"/>
        </w:rPr>
        <w:t>RA</w:t>
      </w:r>
      <w:r>
        <w:rPr>
          <w:color w:val="000000"/>
        </w:rPr>
        <w:t>3</w:t>
      </w:r>
      <w:r>
        <w:rPr>
          <w:color w:val="000000"/>
          <w:lang w:val="en-US"/>
        </w:rPr>
        <w:t>ZJ</w:t>
      </w:r>
      <w:r>
        <w:rPr>
          <w:color w:val="000000"/>
        </w:rPr>
        <w:t>), Грибкова Николая (</w:t>
      </w:r>
      <w:r>
        <w:rPr>
          <w:color w:val="000000"/>
          <w:lang w:val="en-US"/>
        </w:rPr>
        <w:t>RD</w:t>
      </w:r>
      <w:r>
        <w:rPr>
          <w:color w:val="000000"/>
        </w:rPr>
        <w:t>3</w:t>
      </w:r>
      <w:r>
        <w:rPr>
          <w:color w:val="000000"/>
          <w:lang w:val="en-US"/>
        </w:rPr>
        <w:t>ZS</w:t>
      </w:r>
      <w:r>
        <w:rPr>
          <w:color w:val="000000"/>
        </w:rPr>
        <w:t>),  Губарева Михаила (</w:t>
      </w:r>
      <w:r>
        <w:rPr>
          <w:color w:val="000000"/>
          <w:lang w:val="en-US"/>
        </w:rPr>
        <w:t>RD</w:t>
      </w:r>
      <w:r>
        <w:rPr>
          <w:color w:val="000000"/>
        </w:rPr>
        <w:t>3</w:t>
      </w:r>
      <w:r>
        <w:rPr>
          <w:color w:val="000000"/>
          <w:lang w:val="en-US"/>
        </w:rPr>
        <w:t>ZT</w:t>
      </w:r>
      <w:r>
        <w:rPr>
          <w:color w:val="000000"/>
        </w:rPr>
        <w:t>), ученика 8-б класса Ржевской средней школы Исаева Владислава (</w:t>
      </w:r>
      <w:r>
        <w:rPr>
          <w:color w:val="000000"/>
          <w:lang w:val="en-US"/>
        </w:rPr>
        <w:t>RN</w:t>
      </w:r>
      <w:r>
        <w:rPr>
          <w:color w:val="000000"/>
        </w:rPr>
        <w:t>3</w:t>
      </w:r>
      <w:r>
        <w:rPr>
          <w:color w:val="000000"/>
          <w:lang w:val="en-US"/>
        </w:rPr>
        <w:t>ZRL</w:t>
      </w:r>
      <w:r>
        <w:rPr>
          <w:color w:val="000000"/>
        </w:rPr>
        <w:t xml:space="preserve">) , приняла участие в радиоэкспедиции по Белгородской засечной черте. Одним из таких исторических объектов стал бывший город – крепость Нежегольск, это в нескольких километрах от г. Шебекино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огноз на воскресенье предсказывал дождь, но это не помешало нам осуществить наш план. Через полчаса, наше импровизированное рабочее место расположилось с северной стороны   города – крепости Нежегольск, в районе Главных ворот (назывались они Московскими)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становка антенны на 40 метров и трансивера KENWOOD TS-2000, не заняла много времени. Запустили бензогенератор. Эфир чист (это не то, что в городе). Слышны станции радиолюбителей России и стран ближнего и дальнего зарубежья. Позывной нашей клубной коллективной радиостанции </w:t>
      </w:r>
      <w:r>
        <w:rPr>
          <w:color w:val="000000"/>
          <w:lang w:val="en-US"/>
        </w:rPr>
        <w:t>RK</w:t>
      </w:r>
      <w:r>
        <w:rPr>
          <w:color w:val="000000"/>
        </w:rPr>
        <w:t>3</w:t>
      </w:r>
      <w:r>
        <w:rPr>
          <w:color w:val="000000"/>
          <w:lang w:val="en-US"/>
        </w:rPr>
        <w:t>ZWK</w:t>
      </w:r>
      <w:r>
        <w:rPr>
          <w:color w:val="000000"/>
        </w:rPr>
        <w:t>/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зазвучал в эфире. Темп с каждой связью нарастает. Интерес к нашей радиоэкспедиции привлекает многих радиолюбителей, т. к. это новая крепость для выполнения условия диплома ”Крепости России”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зже к нам приезжают: Соловьёв Виктор (</w:t>
      </w:r>
      <w:r>
        <w:rPr>
          <w:color w:val="000000"/>
          <w:lang w:val="en-US"/>
        </w:rPr>
        <w:t>RA</w:t>
      </w:r>
      <w:r>
        <w:rPr>
          <w:color w:val="000000"/>
        </w:rPr>
        <w:t>3</w:t>
      </w:r>
      <w:r>
        <w:rPr>
          <w:color w:val="000000"/>
          <w:lang w:val="en-US"/>
        </w:rPr>
        <w:t>ZSA</w:t>
      </w:r>
      <w:r>
        <w:rPr>
          <w:color w:val="000000"/>
        </w:rPr>
        <w:t>), Сербин Юрий (UA3ZFC),               Круть Анатолий (</w:t>
      </w:r>
      <w:r>
        <w:rPr>
          <w:color w:val="000000"/>
          <w:lang w:val="en-US"/>
        </w:rPr>
        <w:t>RK</w:t>
      </w:r>
      <w:r>
        <w:rPr>
          <w:color w:val="000000"/>
        </w:rPr>
        <w:t>3</w:t>
      </w:r>
      <w:r>
        <w:rPr>
          <w:color w:val="000000"/>
          <w:lang w:val="en-US"/>
        </w:rPr>
        <w:t>ZW</w:t>
      </w:r>
      <w:r>
        <w:rPr>
          <w:color w:val="000000"/>
        </w:rPr>
        <w:t xml:space="preserve">). Они устанавливают антенну и аппаратуру на 144 мГц. и на этом диапазоне звучит наш позывно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ка в эфире работали мои товарищи, я решил побродить по крепости. Стоя на  остатках земляного вала крепости, я смотрел на наш современный город Шебекино и старался представить себя среди служивых людей и крестьян, живших в XVII веке и занимавшихся мирной хозяйственной деятельностью, одновременно ведущих мужественную и тяжёлую борьбу с грабителями – крымскими и ногайскими татар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жегольский участок Белгородской черты состоял из двух различных по своему значению отрезков. Первая, основная часть – это укрепления вдоль реки Нежеголи: земляные валы, надолбы. Здесь был расположен и город – крепость Нежегольск. Все эти укрепления обращены были фронтом на юг; они закрывали путь татарским отрядам, прорывавшимся с Изюмской сакмы в Белгородский и Короченский уезды через перелазы на р. Нежеголи. Вторая часть Нежегольской военной зоны была обращена фронтом на восток. Здесь Белгородская черта поворачивала в северном направлении, а Нежегольский лес был естественным препятствием для татар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дним из таких укреплений на Белгородской черты явился город-крепость Нежегольск. Построен за восемь месяцев в 1654 году (22 ноября 1654 года день завершения строительства) на месте стоялого острога, на правом берегу реки Нежеголёк  (сейчас река Нежеголь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ород. Строился солдатами полков     И. Крафертов под руководством Ю.З. Быкова. Этот военный объект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столетия представлял собой укрепление, обнесённое крепкими дубовыми стенами. Построенный новый город был весь из дерева и земли. Выбор такого строительного материала был обусловлен технико-экономической целесообразностью и особенностью противника. На данном участке наступила в основном татарская конниц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line">
              <wp:posOffset>-62865</wp:posOffset>
            </wp:positionV>
            <wp:extent cx="285750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ород Нежегольск, его башни, деревянные и земляные городки на валу, линии надолбов с южной стороны города были, как и десятки других городов на Белгородской черте, образцом военного зодчества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столетия. В описании сказано, что город имел в длину 299 саженей, что значит 639 метров. Вокруг стены был вырыт р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drawing>
          <wp:inline distT="0" distB="0" distL="0" distR="0">
            <wp:extent cx="5350510" cy="1828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Нежегольске было шесть деревянных башен: из них 4 проезжие и две глухие. Две были более 20 метров высоты и четыре – более 9 метров. На всех шести башнях размещалось грозное по тем временам оружие – пушки. На башнях караульные чердаки. </w:t>
      </w:r>
    </w:p>
    <w:p>
      <w:pPr>
        <w:pStyle w:val="TextBody"/>
        <w:rPr/>
      </w:pPr>
      <w:r>
        <w:rPr/>
        <w:t xml:space="preserve">       </w:t>
      </w:r>
      <w:r>
        <w:rPr/>
        <w:t>Внутри города находилась церковь Святого Покрова, воеводческий двор, казённый погреб, государёвы житницы, приказная изба, погреба для хранения оружия и пороха, тюрьма с острогом, торговые лавки. Новый город заселяли “сведенцы” из Белгорода, Болховца, Короча и Карпова. Всего в городе в разное время жило от 115 до 500 человек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городе был тайник, как необходимый атрибут средневековой крепости. Он начинался в Тайницкой башне и вёл к реке Нежеголёк. Ширина тайника была 1,5 сажени, высота 1 сажень, длина 50 саженей (почти 100 м.). В тайнике была уложена деревянная труба, по которой поступала вода в город. Деревянные трубы были положены также во рвах вокруг города для стока воды.        </w:t>
      </w:r>
      <w:r>
        <w:rPr/>
        <w:t>В Тайницкой башне был вырыт колодец. По описанию, вода в нём была добр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1674 году Нежегольск подвергался безуспешной осаде крымскими татарами. В 1677 году в городе на службе государевой числилось 92 сына боярских, 20 станичников, 12 пушкарей и       13 черке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ород Нежегольск контролировал 30-километровый участок Белгородской черты, резко изогнутой к юго – востоку. </w:t>
      </w:r>
      <w:r>
        <w:rPr/>
        <w:t>С караульного чердака башни, я со стражей всматриваюсь в степное пространство отделяющих нас от районов татарских кочевий. Высота травы в этих местах была такой, что всадника на лошади не было видно. В то время сторожевая служба была опасным и трудным делом, требовала от её исполнителей мужества, смекалки, выносливости. Мало было предупреждать,</w:t>
      </w:r>
      <w:r>
        <w:rPr>
          <w:color w:val="000000"/>
        </w:rPr>
        <w:t xml:space="preserve"> чтобы  ”неприятель внезапно не пришёл и дурна никого не учинил”, но </w:t>
      </w:r>
      <w:r>
        <w:rPr/>
        <w:t xml:space="preserve">надо было его отражать.  </w:t>
      </w:r>
    </w:p>
    <w:p>
      <w:pPr>
        <w:pStyle w:val="Web"/>
        <w:tabs>
          <w:tab w:val="clear" w:pos="708"/>
          <w:tab w:val="left" w:pos="9355" w:leader="none"/>
        </w:tabs>
        <w:ind w:right="300" w:firstLine="45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>
          <w:color w:val="000000"/>
        </w:rPr>
        <w:t xml:space="preserve">На протяжении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 деревянная крепость Нежегольск не ремонтировалась и саморазрушалась, но город, вобравший в себя все прилегающие станицы и слободы, оставался уездным центром и сохранил административное и торгово-экономические функции. В нём развивались селитрование (которая шла в основном на изготовление пороха) и винокурение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1779 году в ходе административно-территориальных изменений Нежегольский уезд был упразднён. К этому времени деревянные строения когда-то мощной крепости, сгнили и разрушились, население спускалось с холма в пойму реки Нежеголь, образовав одноимённое село (ныне сельское поселение Нежеголь, Шебекинского района Белгородской области)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олго на Нежегольской горе сохранялась церковь Святого Покрова, построенная в           1654 году. Она тоже была деревянной и имела очень интересную архитектуру. Церковь была действующей. Она долго сохранялась потому, что была поставлена на кирпичном фундаменте,       а также неоднократно ремонтировалась. Именно ей сужено было пережить все строения и укрепления города. К сожалению, время взяло своё. Церковь разрушилась. Несколько лет назад на месте, где она стояла, был освещён отцом Дмитрием памятный крест.</w:t>
      </w:r>
    </w:p>
    <w:p>
      <w:pPr>
        <w:pStyle w:val="Normal"/>
        <w:tabs>
          <w:tab w:val="clear" w:pos="708"/>
          <w:tab w:val="left" w:pos="7380" w:leader="none"/>
        </w:tabs>
        <w:ind w:firstLine="3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настоящее время на месте крепости сохранился еле заметный ров и остатки земляных валов крепостных стен, да название улицы Казацкая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Таким образом, на протяжении 125 лет Нежегольск оставался пограничным и административно-хозяйственным городом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гербе Шебекинского района помещена золотая бревенчатая башня с воротами, символизирующая ратные подвиги русских воинов, защищающих южные рубежи Русского государства со времён сторожевой и оборонительной службы на Нежегольском участке Белгородской оборонительной черты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Мой экскурс в прошлое, прервал голос Влада, подошла моя очередь работы в эфире. Сажусь за трансивер и привычно даю общий вызов: ”Всем, всем. Приглашает для установления радиосвязи коллективная радиостанция </w:t>
      </w:r>
      <w:r>
        <w:rPr>
          <w:color w:val="000000"/>
          <w:lang w:val="en-US"/>
        </w:rPr>
        <w:t>RK</w:t>
      </w:r>
      <w:r>
        <w:rPr>
          <w:color w:val="000000"/>
        </w:rPr>
        <w:t>3</w:t>
      </w:r>
      <w:r>
        <w:rPr>
          <w:color w:val="000000"/>
          <w:lang w:val="en-US"/>
        </w:rPr>
        <w:t>ZWK</w:t>
      </w:r>
      <w:r>
        <w:rPr>
          <w:color w:val="000000"/>
        </w:rPr>
        <w:t>/</w:t>
      </w:r>
      <w:r>
        <w:rPr>
          <w:color w:val="000000"/>
          <w:lang w:val="en-US"/>
        </w:rPr>
        <w:t>p</w:t>
      </w:r>
      <w:r>
        <w:rPr>
          <w:color w:val="000000"/>
        </w:rPr>
        <w:t>”. Меня приглашают радиолюбители России, Украины, Белоруссии, Словении и других государств. После обычного обмена рапортами,                я сообщаю, что работаю в полевых условиях с бывшего города – крепости Нежегольск, активизируя его для присвоения ему номера по программе R</w:t>
      </w:r>
      <w:r>
        <w:rPr>
          <w:color w:val="000000"/>
          <w:lang w:val="en-US"/>
        </w:rPr>
        <w:t>ussian</w:t>
      </w:r>
      <w:r>
        <w:rPr>
          <w:color w:val="000000"/>
        </w:rPr>
        <w:t xml:space="preserve"> C</w:t>
      </w:r>
      <w:r>
        <w:rPr>
          <w:color w:val="000000"/>
          <w:lang w:val="en-US"/>
        </w:rPr>
        <w:t>astles</w:t>
      </w:r>
      <w:r>
        <w:rPr>
          <w:color w:val="000000"/>
        </w:rPr>
        <w:t xml:space="preserve"> A</w:t>
      </w:r>
      <w:r>
        <w:rPr>
          <w:color w:val="000000"/>
          <w:lang w:val="en-US"/>
        </w:rPr>
        <w:t>ward</w:t>
      </w:r>
      <w:r>
        <w:rPr>
          <w:color w:val="000000"/>
        </w:rPr>
        <w:t xml:space="preserve">              (”Крепости России”). В будущем это даст возможность многим радиолюбителям России и мира получить диплом  ”Крепости России”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line">
              <wp:posOffset>-54610</wp:posOffset>
            </wp:positionV>
            <wp:extent cx="1905000" cy="1381125"/>
            <wp:effectExtent l="0" t="0" r="0" b="0"/>
            <wp:wrapSquare wrapText="bothSides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от и окончился день, а вместе с ним и наша мини экспедиция в бывший город – крепость Нежегольск. Можно подвести итоги. Работать в эфире с таких мест можно и нужно. Выезжать надо с ночёвкой на пару дней, чтобы дать возможность многим радиолюбителям выполнить условие диплома. За время работы в эфире, даже проливной дождь, не помешал нам установить связи с 214 радиостанциями. Начало положено по активизации городов – крепостей великой Белгородской засечной черты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заключение хочется от имени участников радиоэкспедиции, поблагодарить всех кто установил с нами радиосвязь.</w:t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color w:val="000000"/>
        </w:rPr>
        <w:t xml:space="preserve">                        </w: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color w:val="000000"/>
        </w:rPr>
      </w:pPr>
      <w:r>
        <w:rPr>
          <w:color w:val="000000"/>
        </w:rPr>
        <w:t>Экс Город крепость Нежегольск: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color w:val="000000"/>
        </w:rPr>
      </w:pPr>
      <w:r>
        <w:rPr>
          <w:color w:val="000000"/>
        </w:rPr>
        <w:t>Белгородская обл. Шебекинский р-н. с. Нежеголь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color w:val="000000"/>
        </w:rPr>
      </w:pPr>
      <w:r>
        <w:rPr>
          <w:color w:val="000000"/>
        </w:rPr>
        <w:t>37,2981 Е  (37градусов 1минута  47секунд Е 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color w:val="000000"/>
          <w:lang w:val="en-US"/>
        </w:rPr>
      </w:pPr>
      <w:r>
        <w:rPr>
          <w:color w:val="000000"/>
        </w:rPr>
        <w:t xml:space="preserve">50,43162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 ( 50градусов 25минут 54секунд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color w:val="000000"/>
          <w:lang w:val="en-US"/>
        </w:rPr>
        <w:t xml:space="preserve">RA3ZJ    </w:t>
      </w:r>
      <w:r>
        <w:rPr>
          <w:color w:val="000000"/>
        </w:rPr>
        <w:t>Александр 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8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qrz.ru/awards/image.phtml?id=22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56:00Z</dcterms:created>
  <dc:creator>telephone</dc:creator>
  <dc:description/>
  <dc:language>en-US</dc:language>
  <cp:lastModifiedBy>telephone</cp:lastModifiedBy>
  <dcterms:modified xsi:type="dcterms:W3CDTF">2009-05-28T11:36:00Z</dcterms:modified>
  <cp:revision>3</cp:revision>
  <dc:subject/>
  <dc:title>                                                                 </dc:title>
</cp:coreProperties>
</file>